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e.g., John Smith v. All American Insurance Co; In re Mary Ann Jones; In the Matter of the Estate of George Jackson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58000" cy="708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12" w:hanging="0"/>
                              <w:jc w:val="center"/>
                              <w:rPr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25"/>
                                <w:szCs w:val="25"/>
                              </w:rPr>
                              <w:t>Civil Case Information Sheet</w:t>
                            </w:r>
                          </w:p>
                          <w:p>
                            <w:pPr>
                              <w:pStyle w:val="Normal"/>
                              <w:ind w:left="412" w:hanging="0"/>
                              <w:jc w:val="center"/>
                              <w:rPr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2" w:hanging="0"/>
                              <w:jc w:val="center"/>
                              <w:rPr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 xml:space="preserve">Cause Number </w:t>
                            </w:r>
                            <w:r>
                              <w:rPr>
                                <w:b/>
                                <w:i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(for clerk use only)</w:t>
                            </w:r>
                            <w:r>
                              <w:rPr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 xml:space="preserve">: _______________________________ Court </w:t>
                            </w:r>
                            <w:r>
                              <w:rPr>
                                <w:b/>
                                <w:i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(for clerk use only)</w:t>
                            </w:r>
                            <w:r>
                              <w:rPr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: ______________________</w:t>
                            </w:r>
                          </w:p>
                          <w:p>
                            <w:pPr>
                              <w:pStyle w:val="Normal"/>
                              <w:ind w:left="412" w:hanging="0"/>
                              <w:jc w:val="center"/>
                              <w:rPr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2" w:hanging="0"/>
                              <w:jc w:val="center"/>
                              <w:rPr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  <w:bookmarkStart w:id="0" w:name="Text1"/>
                            <w:r>
                              <w:rPr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 xml:space="preserve">tyled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18"/>
                                <w:u w:val="single"/>
                                <w:b/>
                                <w:szCs w:val="18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18"/>
                                <w:u w:val="single"/>
                                <w:b/>
                                <w:szCs w:val="18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/>
                                <w:sz w:val="18"/>
                                <w:u w:val="single"/>
                                <w:b/>
                                <w:szCs w:val="18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5.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412" w:hanging="0"/>
                        <w:jc w:val="center"/>
                        <w:rPr>
                          <w:b/>
                          <w:b/>
                          <w:small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color w:val="000000"/>
                          <w:sz w:val="25"/>
                          <w:szCs w:val="25"/>
                        </w:rPr>
                        <w:t>Civil Case Information Sheet</w:t>
                      </w:r>
                    </w:p>
                    <w:p>
                      <w:pPr>
                        <w:pStyle w:val="Normal"/>
                        <w:ind w:left="412" w:hanging="0"/>
                        <w:jc w:val="center"/>
                        <w:rPr>
                          <w:b/>
                          <w:b/>
                          <w:small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12" w:hanging="0"/>
                        <w:jc w:val="center"/>
                        <w:rPr>
                          <w:b/>
                          <w:b/>
                          <w:small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color w:val="000000"/>
                          <w:sz w:val="18"/>
                          <w:szCs w:val="18"/>
                        </w:rPr>
                        <w:t xml:space="preserve">Cause Number </w:t>
                      </w:r>
                      <w:r>
                        <w:rPr>
                          <w:b/>
                          <w:i/>
                          <w:smallCaps/>
                          <w:color w:val="000000"/>
                          <w:sz w:val="18"/>
                          <w:szCs w:val="18"/>
                        </w:rPr>
                        <w:t>(for clerk use only)</w:t>
                      </w:r>
                      <w:r>
                        <w:rPr>
                          <w:b/>
                          <w:smallCaps/>
                          <w:color w:val="000000"/>
                          <w:sz w:val="18"/>
                          <w:szCs w:val="18"/>
                        </w:rPr>
                        <w:t xml:space="preserve">: _______________________________ Court </w:t>
                      </w:r>
                      <w:r>
                        <w:rPr>
                          <w:b/>
                          <w:i/>
                          <w:smallCaps/>
                          <w:color w:val="000000"/>
                          <w:sz w:val="18"/>
                          <w:szCs w:val="18"/>
                        </w:rPr>
                        <w:t>(for clerk use only)</w:t>
                      </w:r>
                      <w:r>
                        <w:rPr>
                          <w:b/>
                          <w:smallCaps/>
                          <w:color w:val="000000"/>
                          <w:sz w:val="18"/>
                          <w:szCs w:val="18"/>
                        </w:rPr>
                        <w:t>: ______________________</w:t>
                      </w:r>
                    </w:p>
                    <w:p>
                      <w:pPr>
                        <w:pStyle w:val="Normal"/>
                        <w:ind w:left="412" w:hanging="0"/>
                        <w:jc w:val="center"/>
                        <w:rPr>
                          <w:b/>
                          <w:b/>
                          <w:small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12" w:hanging="0"/>
                        <w:jc w:val="center"/>
                        <w:rPr>
                          <w:b/>
                          <w:b/>
                          <w:smallCap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color w:val="000000"/>
                          <w:sz w:val="18"/>
                          <w:szCs w:val="18"/>
                        </w:rPr>
                        <w:t>S</w:t>
                      </w:r>
                      <w:bookmarkStart w:id="1" w:name="Text1"/>
                      <w:r>
                        <w:rPr>
                          <w:b/>
                          <w:smallCaps/>
                          <w:color w:val="000000"/>
                          <w:sz w:val="18"/>
                          <w:szCs w:val="18"/>
                        </w:rPr>
                        <w:t xml:space="preserve">tyled </w:t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sz w:val="18"/>
                          <w:u w:val="single"/>
                          <w:b/>
                          <w:szCs w:val="18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mallCap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mallCaps/>
                          <w:sz w:val="18"/>
                          <w:u w:val="single"/>
                          <w:b/>
                          <w:szCs w:val="18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mallCap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mallCaps/>
                          <w:sz w:val="18"/>
                          <w:u w:val="single"/>
                          <w:b/>
                          <w:szCs w:val="18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mallCap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civil case information sheet must be completed and submitted when an original petition or application is filed to initiate a new civil, family law, probate, or mental health case or when a post-judgment petition for modification or motion for enforcement is filed in a family law case. The information should be the best available at the time of filing. 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"/>
        <w:gridCol w:w="350"/>
        <w:gridCol w:w="1052"/>
        <w:gridCol w:w="869"/>
        <w:gridCol w:w="606"/>
        <w:gridCol w:w="1203"/>
        <w:gridCol w:w="350"/>
        <w:gridCol w:w="648"/>
        <w:gridCol w:w="682"/>
        <w:gridCol w:w="710"/>
        <w:gridCol w:w="2284"/>
      </w:tblGrid>
      <w:tr>
        <w:trPr>
          <w:trHeight w:val="288" w:hRule="exact"/>
        </w:trPr>
        <w:tc>
          <w:tcPr>
            <w:tcW w:w="5151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1. Contact information for person completing case information sheet:</w:t>
            </w:r>
          </w:p>
        </w:tc>
        <w:tc>
          <w:tcPr>
            <w:tcW w:w="2883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mes of parties in case:</w:t>
            </w:r>
          </w:p>
        </w:tc>
        <w:tc>
          <w:tcPr>
            <w:tcW w:w="29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Person or entity completing sheet is:</w:t>
            </w:r>
          </w:p>
        </w:tc>
      </w:tr>
      <w:tr>
        <w:trPr>
          <w:trHeight w:val="827" w:hRule="atLeast"/>
        </w:trPr>
        <w:tc>
          <w:tcPr>
            <w:tcW w:w="2624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:     </w:t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ress: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ty/State/Zip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gnature: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:    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phone: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x:     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te Bar No:             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8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intiff(s)/Petitioner(s):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endant(s)/Respondent(s):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[Attach additional page as necessary to list all parties]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2" w:name="__Fieldmark__14_993102958"/>
            <w:bookmarkStart w:id="3" w:name="__Fieldmark__14_993102958"/>
            <w:bookmarkEnd w:id="3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Attorney for Plaintiff/Petition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4" w:name="__Fieldmark__15_993102958"/>
            <w:bookmarkStart w:id="5" w:name="__Fieldmark__15_993102958"/>
            <w:bookmarkEnd w:id="5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i/>
                <w:color w:val="000000"/>
                <w:sz w:val="16"/>
                <w:szCs w:val="16"/>
              </w:rPr>
              <w:t>Pro Se</w:t>
            </w:r>
            <w:r>
              <w:rPr>
                <w:sz w:val="16"/>
                <w:szCs w:val="16"/>
              </w:rPr>
              <w:t xml:space="preserve"> Plaintiff/Petition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6" w:name="__Fieldmark__16_993102958"/>
            <w:bookmarkStart w:id="7" w:name="__Fieldmark__16_993102958"/>
            <w:bookmarkEnd w:id="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Title IV-D Agency</w:t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  <w:color w:val="000000"/>
              </w:rPr>
              <w:fldChar w:fldCharType="separate"/>
            </w:r>
            <w:bookmarkStart w:id="8" w:name="__Fieldmark__17_993102958"/>
            <w:bookmarkStart w:id="9" w:name="__Fieldmark__17_993102958"/>
            <w:bookmarkEnd w:id="9"/>
            <w:r>
              <w:rPr>
                <w:rFonts w:cs="Symbol" w:ascii="Symbol" w:hAnsi="Symbol"/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Other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1097" w:hRule="atLeast"/>
        </w:trPr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" w:leader="none"/>
              </w:tabs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ditional Parties in Child Support Case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stodial Parent:</w:t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-Custodial Parent:</w:t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umed Father:</w:t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11028" w:type="dxa"/>
            <w:gridSpan w:val="1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2. Indicate case type, or identify the most important issue in the case </w:t>
            </w:r>
            <w:r>
              <w:rPr>
                <w:b/>
                <w:i/>
                <w:sz w:val="16"/>
                <w:szCs w:val="16"/>
              </w:rPr>
              <w:t>(select only 1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>
          <w:trHeight w:val="209" w:hRule="atLeast"/>
        </w:trPr>
        <w:tc>
          <w:tcPr>
            <w:tcW w:w="6704" w:type="dxa"/>
            <w:gridSpan w:val="8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ivil</w:t>
            </w:r>
          </w:p>
        </w:tc>
        <w:tc>
          <w:tcPr>
            <w:tcW w:w="43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amily Law</w:t>
            </w:r>
          </w:p>
        </w:tc>
      </w:tr>
      <w:tr>
        <w:trPr>
          <w:trHeight w:val="235" w:hRule="atLeast"/>
        </w:trPr>
        <w:tc>
          <w:tcPr>
            <w:tcW w:w="2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act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njury or Damag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l Property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riage Relationship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ost-judgment Action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on-Title IV-D)</w:t>
            </w:r>
          </w:p>
        </w:tc>
      </w:tr>
      <w:tr>
        <w:trPr>
          <w:trHeight w:val="57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bt/Contract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0" w:name="__Fieldmark__22_993102958"/>
            <w:bookmarkStart w:id="11" w:name="__Fieldmark__22_993102958"/>
            <w:bookmarkEnd w:id="11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Consumer/DTPA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2" w:name="__Fieldmark__23_993102958"/>
            <w:bookmarkStart w:id="13" w:name="__Fieldmark__23_993102958"/>
            <w:bookmarkEnd w:id="13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Debt/Contract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4" w:name="__Fieldmark__24_993102958"/>
            <w:bookmarkStart w:id="15" w:name="__Fieldmark__24_993102958"/>
            <w:bookmarkEnd w:id="15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Fraud/Misrepresentation</w:t>
            </w:r>
          </w:p>
          <w:p>
            <w:pPr>
              <w:pStyle w:val="Normal"/>
              <w:ind w:left="18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6" w:name="__Fieldmark__25_993102958"/>
            <w:bookmarkStart w:id="17" w:name="__Fieldmark__25_993102958"/>
            <w:bookmarkEnd w:id="1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 xml:space="preserve">Other Debt/Contract:         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eclosure</w: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8" w:name="__Fieldmark__27_993102958"/>
            <w:bookmarkStart w:id="19" w:name="__Fieldmark__27_993102958"/>
            <w:bookmarkEnd w:id="19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Home Equity—Expedited</w: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20" w:name="__Fieldmark__28_993102958"/>
            <w:bookmarkStart w:id="21" w:name="__Fieldmark__28_993102958"/>
            <w:bookmarkEnd w:id="21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Other Foreclosur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22" w:name="__Fieldmark__29_993102958"/>
            <w:bookmarkStart w:id="23" w:name="__Fieldmark__29_993102958"/>
            <w:bookmarkEnd w:id="23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Franchis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24" w:name="__Fieldmark__30_993102958"/>
            <w:bookmarkStart w:id="25" w:name="__Fieldmark__30_993102958"/>
            <w:bookmarkEnd w:id="25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Insura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26" w:name="__Fieldmark__31_993102958"/>
            <w:bookmarkStart w:id="27" w:name="__Fieldmark__31_993102958"/>
            <w:bookmarkEnd w:id="2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Landlord/Tena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28" w:name="__Fieldmark__32_993102958"/>
            <w:bookmarkStart w:id="29" w:name="__Fieldmark__32_993102958"/>
            <w:bookmarkEnd w:id="29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Non-Competi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30" w:name="__Fieldmark__33_993102958"/>
            <w:bookmarkStart w:id="31" w:name="__Fieldmark__33_993102958"/>
            <w:bookmarkEnd w:id="31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Partnershi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32" w:name="__Fieldmark__34_993102958"/>
            <w:bookmarkStart w:id="33" w:name="__Fieldmark__34_993102958"/>
            <w:bookmarkEnd w:id="33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 xml:space="preserve">Other Contract: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34" w:name="__Fieldmark__36_993102958"/>
            <w:bookmarkStart w:id="35" w:name="__Fieldmark__36_993102958"/>
            <w:bookmarkEnd w:id="35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Assault/Batte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36" w:name="__Fieldmark__37_993102958"/>
            <w:bookmarkStart w:id="37" w:name="__Fieldmark__37_993102958"/>
            <w:bookmarkEnd w:id="3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Construc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38" w:name="__Fieldmark__38_993102958"/>
            <w:bookmarkStart w:id="39" w:name="__Fieldmark__38_993102958"/>
            <w:bookmarkEnd w:id="39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Defam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lpractice</w:t>
            </w:r>
          </w:p>
          <w:p>
            <w:pPr>
              <w:pStyle w:val="Normal"/>
              <w:ind w:left="16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40" w:name="__Fieldmark__39_993102958"/>
            <w:bookmarkStart w:id="41" w:name="__Fieldmark__39_993102958"/>
            <w:bookmarkEnd w:id="41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Accounting</w:t>
            </w:r>
          </w:p>
          <w:p>
            <w:pPr>
              <w:pStyle w:val="Normal"/>
              <w:ind w:left="16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42" w:name="__Fieldmark__40_993102958"/>
            <w:bookmarkStart w:id="43" w:name="__Fieldmark__40_993102958"/>
            <w:bookmarkEnd w:id="43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Legal</w:t>
            </w:r>
          </w:p>
          <w:p>
            <w:pPr>
              <w:pStyle w:val="Normal"/>
              <w:ind w:left="16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44" w:name="__Fieldmark__41_993102958"/>
            <w:bookmarkStart w:id="45" w:name="__Fieldmark__41_993102958"/>
            <w:bookmarkEnd w:id="45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Medical</w:t>
            </w:r>
          </w:p>
          <w:p>
            <w:pPr>
              <w:pStyle w:val="Normal"/>
              <w:ind w:left="16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46" w:name="__Fieldmark__42_993102958"/>
            <w:bookmarkStart w:id="47" w:name="__Fieldmark__42_993102958"/>
            <w:bookmarkEnd w:id="4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 xml:space="preserve">Other Professional </w:t>
            </w:r>
          </w:p>
          <w:p>
            <w:pPr>
              <w:pStyle w:val="Normal"/>
              <w:ind w:left="162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Liability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48" w:name="__Fieldmark__44_993102958"/>
            <w:bookmarkStart w:id="49" w:name="__Fieldmark__44_993102958"/>
            <w:bookmarkEnd w:id="49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Motor Vehicle Accid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50" w:name="__Fieldmark__45_993102958"/>
            <w:bookmarkStart w:id="51" w:name="__Fieldmark__45_993102958"/>
            <w:bookmarkEnd w:id="51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Premise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oduct Liability</w:t>
            </w:r>
          </w:p>
          <w:p>
            <w:pPr>
              <w:pStyle w:val="Normal"/>
              <w:ind w:left="13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  <w:color w:val="000000"/>
              </w:rPr>
              <w:fldChar w:fldCharType="separate"/>
            </w:r>
            <w:bookmarkStart w:id="52" w:name="__Fieldmark__46_993102958"/>
            <w:bookmarkStart w:id="53" w:name="__Fieldmark__46_993102958"/>
            <w:bookmarkEnd w:id="53"/>
            <w:r>
              <w:rPr>
                <w:rFonts w:cs="Symbol" w:ascii="Symbol" w:hAnsi="Symbol"/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Asbestos/Silica</w:t>
            </w:r>
          </w:p>
          <w:p>
            <w:pPr>
              <w:pStyle w:val="Normal"/>
              <w:ind w:left="13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  <w:color w:val="000000"/>
              </w:rPr>
              <w:fldChar w:fldCharType="separate"/>
            </w:r>
            <w:bookmarkStart w:id="54" w:name="__Fieldmark__47_993102958"/>
            <w:bookmarkStart w:id="55" w:name="__Fieldmark__47_993102958"/>
            <w:bookmarkEnd w:id="55"/>
            <w:r>
              <w:rPr>
                <w:rFonts w:cs="Symbol" w:ascii="Symbol" w:hAnsi="Symbol"/>
                <w:color w:val="000000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Other Product</w:t>
            </w:r>
            <w:r>
              <w:rPr>
                <w:sz w:val="16"/>
                <w:szCs w:val="16"/>
              </w:rPr>
              <w:t xml:space="preserve"> Liability</w:t>
            </w:r>
          </w:p>
          <w:p>
            <w:pPr>
              <w:pStyle w:val="Normal"/>
              <w:ind w:left="3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st Product:  </w:t>
            </w:r>
          </w:p>
          <w:p>
            <w:pPr>
              <w:pStyle w:val="Normal"/>
              <w:ind w:firstLine="380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56" w:name="__Fieldmark__49_993102958"/>
            <w:bookmarkStart w:id="57" w:name="__Fieldmark__49_993102958"/>
            <w:bookmarkEnd w:id="5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Other Injury or Damag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58" w:name="__Fieldmark__51_993102958"/>
            <w:bookmarkStart w:id="59" w:name="__Fieldmark__51_993102958"/>
            <w:bookmarkEnd w:id="59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Eminent Domain/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Condemnation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60" w:name="__Fieldmark__52_993102958"/>
            <w:bookmarkStart w:id="61" w:name="__Fieldmark__52_993102958"/>
            <w:bookmarkEnd w:id="61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Partition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62" w:name="__Fieldmark__53_993102958"/>
            <w:bookmarkStart w:id="63" w:name="__Fieldmark__53_993102958"/>
            <w:bookmarkEnd w:id="63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Quiet Title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64" w:name="__Fieldmark__54_993102958"/>
            <w:bookmarkStart w:id="65" w:name="__Fieldmark__54_993102958"/>
            <w:bookmarkEnd w:id="65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Trespass to Try Title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66" w:name="__Fieldmark__55_993102958"/>
            <w:bookmarkStart w:id="67" w:name="__Fieldmark__55_993102958"/>
            <w:bookmarkEnd w:id="6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Other Property:</w:t>
            </w:r>
          </w:p>
          <w:p>
            <w:pPr>
              <w:pStyle w:val="Normal"/>
              <w:ind w:left="72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68" w:name="__Fieldmark__57_993102958"/>
            <w:bookmarkStart w:id="69" w:name="__Fieldmark__57_993102958"/>
            <w:bookmarkEnd w:id="69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Annulment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70" w:name="__Fieldmark__58_993102958"/>
            <w:bookmarkStart w:id="71" w:name="__Fieldmark__58_993102958"/>
            <w:bookmarkEnd w:id="71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Declare Marriage Void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vorce</w:t>
            </w:r>
          </w:p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72" w:name="__Fieldmark__59_993102958"/>
            <w:bookmarkStart w:id="73" w:name="__Fieldmark__59_993102958"/>
            <w:bookmarkEnd w:id="73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With Children</w:t>
            </w:r>
          </w:p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74" w:name="__Fieldmark__60_993102958"/>
            <w:bookmarkStart w:id="75" w:name="__Fieldmark__60_993102958"/>
            <w:bookmarkEnd w:id="75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No Childre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76" w:name="__Fieldmark__61_993102958"/>
            <w:bookmarkStart w:id="77" w:name="__Fieldmark__61_993102958"/>
            <w:bookmarkEnd w:id="7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Enforcement</w:t>
            </w:r>
          </w:p>
          <w:p>
            <w:pPr>
              <w:pStyle w:val="Normal"/>
              <w:ind w:left="10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78" w:name="__Fieldmark__62_993102958"/>
            <w:bookmarkStart w:id="79" w:name="__Fieldmark__62_993102958"/>
            <w:bookmarkEnd w:id="79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Modification—Custody</w:t>
            </w:r>
          </w:p>
          <w:p>
            <w:pPr>
              <w:pStyle w:val="Normal"/>
              <w:ind w:left="10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80" w:name="__Fieldmark__63_993102958"/>
            <w:bookmarkStart w:id="81" w:name="__Fieldmark__63_993102958"/>
            <w:bookmarkEnd w:id="81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Modification—Other</w:t>
            </w:r>
          </w:p>
        </w:tc>
      </w:tr>
      <w:tr>
        <w:trPr>
          <w:trHeight w:val="11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Symbol" w:ascii="Symbol" w:hAnsi="Symbol"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Symbol" w:hAnsi="Symbol" w:cs="Symbol"/>
                <w:sz w:val="16"/>
                <w:szCs w:val="16"/>
                <w:highlight w:val="lightGray"/>
              </w:rPr>
            </w:pPr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Symbol" w:hAnsi="Symbol" w:cs="Symbol"/>
                <w:sz w:val="16"/>
                <w:szCs w:val="16"/>
                <w:highlight w:val="lightGray"/>
              </w:rPr>
            </w:pPr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itle IV-D</w:t>
            </w:r>
          </w:p>
        </w:tc>
      </w:tr>
      <w:tr>
        <w:trPr>
          <w:trHeight w:val="48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Symbol" w:ascii="Symbol" w:hAnsi="Symbol"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Symbol" w:hAnsi="Symbol" w:cs="Symbol"/>
                <w:sz w:val="16"/>
                <w:szCs w:val="16"/>
                <w:highlight w:val="lightGray"/>
              </w:rPr>
            </w:pPr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Symbol" w:hAnsi="Symbol" w:cs="Symbol"/>
                <w:sz w:val="16"/>
                <w:szCs w:val="16"/>
                <w:highlight w:val="lightGray"/>
              </w:rPr>
            </w:pPr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82" w:name="__Fieldmark__64_993102958"/>
            <w:bookmarkStart w:id="83" w:name="__Fieldmark__64_993102958"/>
            <w:bookmarkEnd w:id="83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Enforcement/Modification</w:t>
            </w:r>
          </w:p>
          <w:p>
            <w:pPr>
              <w:pStyle w:val="Normal"/>
              <w:ind w:left="72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84" w:name="__Fieldmark__65_993102958"/>
            <w:bookmarkStart w:id="85" w:name="__Fieldmark__65_993102958"/>
            <w:bookmarkEnd w:id="85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Paternity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86" w:name="__Fieldmark__66_993102958"/>
            <w:bookmarkStart w:id="87" w:name="__Fieldmark__66_993102958"/>
            <w:bookmarkEnd w:id="8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Reciprocals (UIFSA)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88" w:name="__Fieldmark__67_993102958"/>
            <w:bookmarkStart w:id="89" w:name="__Fieldmark__67_993102958"/>
            <w:bookmarkEnd w:id="89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Support Order</w:t>
            </w:r>
          </w:p>
          <w:p>
            <w:pPr>
              <w:pStyle w:val="Normal"/>
              <w:ind w:left="72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Symbol" w:ascii="Symbol" w:hAnsi="Symbol"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ted to Criminal Matters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Symbol" w:hAnsi="Symbol" w:cs="Symbol"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Other Family Law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bottom"/>
          </w:tcPr>
          <w:p>
            <w:pPr>
              <w:pStyle w:val="Normal"/>
              <w:ind w:left="1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ent-Child Relationship</w:t>
            </w:r>
          </w:p>
        </w:tc>
      </w:tr>
      <w:tr>
        <w:trPr>
          <w:trHeight w:val="144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Symbol" w:ascii="Symbol" w:hAnsi="Symbol"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90" w:name="__Fieldmark__68_993102958"/>
            <w:bookmarkStart w:id="91" w:name="__Fieldmark__68_993102958"/>
            <w:bookmarkEnd w:id="91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Expunction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92" w:name="__Fieldmark__69_993102958"/>
            <w:bookmarkStart w:id="93" w:name="__Fieldmark__69_993102958"/>
            <w:bookmarkEnd w:id="93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Judgment Nisi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94" w:name="__Fieldmark__70_993102958"/>
            <w:bookmarkStart w:id="95" w:name="__Fieldmark__70_993102958"/>
            <w:bookmarkEnd w:id="95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Non-Disclosure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96" w:name="__Fieldmark__71_993102958"/>
            <w:bookmarkStart w:id="97" w:name="__Fieldmark__71_993102958"/>
            <w:bookmarkEnd w:id="9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Seizure/Forfeiture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98" w:name="__Fieldmark__72_993102958"/>
            <w:bookmarkStart w:id="99" w:name="__Fieldmark__72_993102958"/>
            <w:bookmarkEnd w:id="99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Writ of Habeas Corpus—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Pre-indictment</w:t>
            </w:r>
          </w:p>
          <w:p>
            <w:pPr>
              <w:pStyle w:val="Normal"/>
              <w:ind w:left="72" w:hanging="0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00" w:name="__Fieldmark__73_993102958"/>
            <w:bookmarkStart w:id="101" w:name="__Fieldmark__73_993102958"/>
            <w:bookmarkEnd w:id="101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 xml:space="preserve">Other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02" w:name="__Fieldmark__75_993102958"/>
            <w:bookmarkStart w:id="103" w:name="__Fieldmark__75_993102958"/>
            <w:bookmarkEnd w:id="103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 xml:space="preserve">Enforce Foreign </w:t>
            </w:r>
          </w:p>
          <w:p>
            <w:pPr>
              <w:pStyle w:val="Normal"/>
              <w:ind w:left="103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Judgment</w:t>
            </w:r>
          </w:p>
          <w:p>
            <w:pPr>
              <w:pStyle w:val="Normal"/>
              <w:ind w:left="10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04" w:name="__Fieldmark__76_993102958"/>
            <w:bookmarkStart w:id="105" w:name="__Fieldmark__76_993102958"/>
            <w:bookmarkEnd w:id="105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Habeas Corpus</w:t>
            </w:r>
          </w:p>
          <w:p>
            <w:pPr>
              <w:pStyle w:val="Normal"/>
              <w:ind w:left="10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06" w:name="__Fieldmark__77_993102958"/>
            <w:bookmarkStart w:id="107" w:name="__Fieldmark__77_993102958"/>
            <w:bookmarkEnd w:id="10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Name Change</w:t>
            </w:r>
          </w:p>
          <w:p>
            <w:pPr>
              <w:pStyle w:val="Normal"/>
              <w:ind w:left="10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08" w:name="__Fieldmark__78_993102958"/>
            <w:bookmarkStart w:id="109" w:name="__Fieldmark__78_993102958"/>
            <w:bookmarkEnd w:id="109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Protective Order</w:t>
            </w:r>
          </w:p>
          <w:p>
            <w:pPr>
              <w:pStyle w:val="Normal"/>
              <w:ind w:left="10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10" w:name="__Fieldmark__79_993102958"/>
            <w:bookmarkStart w:id="111" w:name="__Fieldmark__79_993102958"/>
            <w:bookmarkEnd w:id="111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 xml:space="preserve">Removal of Disabilities </w:t>
            </w:r>
          </w:p>
          <w:p>
            <w:pPr>
              <w:pStyle w:val="Normal"/>
              <w:ind w:lef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of Minority</w:t>
            </w:r>
          </w:p>
          <w:p>
            <w:pPr>
              <w:pStyle w:val="Normal"/>
              <w:ind w:left="103" w:hanging="0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12" w:name="__Fieldmark__80_993102958"/>
            <w:bookmarkStart w:id="113" w:name="__Fieldmark__80_993102958"/>
            <w:bookmarkEnd w:id="113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 xml:space="preserve">Other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ind w:left="103" w:hanging="0"/>
              <w:rPr>
                <w:rFonts w:ascii="Symbol" w:hAnsi="Symbol" w:cs="Symbol"/>
                <w:sz w:val="16"/>
                <w:szCs w:val="16"/>
                <w:highlight w:val="lightGray"/>
                <w:u w:val="single"/>
              </w:rPr>
            </w:pPr>
            <w:r>
              <w:rPr>
                <w:rFonts w:cs="Symbol" w:ascii="Symbol" w:hAnsi="Symbol"/>
                <w:sz w:val="16"/>
                <w:szCs w:val="16"/>
                <w:highlight w:val="lightGray"/>
                <w:u w:val="single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ind w:left="10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14" w:name="__Fieldmark__82_993102958"/>
            <w:bookmarkStart w:id="115" w:name="__Fieldmark__82_993102958"/>
            <w:bookmarkEnd w:id="115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 xml:space="preserve">Adoption/Adoption with </w:t>
            </w:r>
          </w:p>
          <w:p>
            <w:pPr>
              <w:pStyle w:val="Normal"/>
              <w:ind w:lef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ermination</w:t>
            </w:r>
          </w:p>
          <w:p>
            <w:pPr>
              <w:pStyle w:val="Normal"/>
              <w:ind w:left="10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16" w:name="__Fieldmark__83_993102958"/>
            <w:bookmarkStart w:id="117" w:name="__Fieldmark__83_993102958"/>
            <w:bookmarkEnd w:id="11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Child Protection</w:t>
            </w:r>
          </w:p>
          <w:p>
            <w:pPr>
              <w:pStyle w:val="Normal"/>
              <w:ind w:left="10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18" w:name="__Fieldmark__84_993102958"/>
            <w:bookmarkStart w:id="119" w:name="__Fieldmark__84_993102958"/>
            <w:bookmarkEnd w:id="119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Child Support</w:t>
            </w:r>
          </w:p>
          <w:p>
            <w:pPr>
              <w:pStyle w:val="Normal"/>
              <w:ind w:left="10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20" w:name="__Fieldmark__85_993102958"/>
            <w:bookmarkStart w:id="121" w:name="__Fieldmark__85_993102958"/>
            <w:bookmarkEnd w:id="121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Custody or Visitation</w:t>
            </w:r>
          </w:p>
          <w:p>
            <w:pPr>
              <w:pStyle w:val="Normal"/>
              <w:ind w:left="10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22" w:name="__Fieldmark__86_993102958"/>
            <w:bookmarkStart w:id="123" w:name="__Fieldmark__86_993102958"/>
            <w:bookmarkEnd w:id="123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Gestational Parenting</w:t>
            </w:r>
          </w:p>
          <w:p>
            <w:pPr>
              <w:pStyle w:val="Normal"/>
              <w:ind w:left="10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24" w:name="__Fieldmark__87_993102958"/>
            <w:bookmarkStart w:id="125" w:name="__Fieldmark__87_993102958"/>
            <w:bookmarkEnd w:id="125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Grandparent Access</w:t>
            </w:r>
          </w:p>
          <w:p>
            <w:pPr>
              <w:pStyle w:val="Normal"/>
              <w:ind w:left="10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26" w:name="__Fieldmark__88_993102958"/>
            <w:bookmarkStart w:id="127" w:name="__Fieldmark__88_993102958"/>
            <w:bookmarkEnd w:id="12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Paternity/Parentage</w:t>
            </w:r>
          </w:p>
          <w:p>
            <w:pPr>
              <w:pStyle w:val="Normal"/>
              <w:ind w:left="10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28" w:name="__Fieldmark__89_993102958"/>
            <w:bookmarkStart w:id="129" w:name="__Fieldmark__89_993102958"/>
            <w:bookmarkEnd w:id="129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Termination of Parental</w:t>
            </w:r>
          </w:p>
          <w:p>
            <w:pPr>
              <w:pStyle w:val="Normal"/>
              <w:ind w:lef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Rights</w:t>
            </w:r>
          </w:p>
          <w:p>
            <w:pPr>
              <w:pStyle w:val="Normal"/>
              <w:ind w:left="10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30" w:name="__Fieldmark__90_993102958"/>
            <w:bookmarkStart w:id="131" w:name="__Fieldmark__90_993102958"/>
            <w:bookmarkEnd w:id="131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Other Parent-Child:</w:t>
            </w:r>
          </w:p>
          <w:p>
            <w:pPr>
              <w:pStyle w:val="Normal"/>
              <w:ind w:lef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2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loyment</w:t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 Civil</w:t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39" w:hRule="atLeast"/>
        </w:trPr>
        <w:tc>
          <w:tcPr>
            <w:tcW w:w="2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32" w:name="__Fieldmark__92_993102958"/>
            <w:bookmarkStart w:id="133" w:name="__Fieldmark__92_993102958"/>
            <w:bookmarkEnd w:id="133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Discrimin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34" w:name="__Fieldmark__93_993102958"/>
            <w:bookmarkStart w:id="135" w:name="__Fieldmark__93_993102958"/>
            <w:bookmarkEnd w:id="135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Retali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36" w:name="__Fieldmark__94_993102958"/>
            <w:bookmarkStart w:id="137" w:name="__Fieldmark__94_993102958"/>
            <w:bookmarkEnd w:id="13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Termin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38" w:name="__Fieldmark__95_993102958"/>
            <w:bookmarkStart w:id="139" w:name="__Fieldmark__95_993102958"/>
            <w:bookmarkEnd w:id="139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Workers’ Compens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40" w:name="__Fieldmark__96_993102958"/>
            <w:bookmarkStart w:id="141" w:name="__Fieldmark__96_993102958"/>
            <w:bookmarkEnd w:id="141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 xml:space="preserve">Other Employment: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42" w:name="__Fieldmark__98_993102958"/>
            <w:bookmarkStart w:id="143" w:name="__Fieldmark__98_993102958"/>
            <w:bookmarkEnd w:id="143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Administrative Appeal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44" w:name="__Fieldmark__99_993102958"/>
            <w:bookmarkStart w:id="145" w:name="__Fieldmark__99_993102958"/>
            <w:bookmarkEnd w:id="145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 xml:space="preserve">Antitrust/Unfair </w:t>
            </w:r>
          </w:p>
          <w:p>
            <w:pPr>
              <w:pStyle w:val="Normal"/>
              <w:ind w:left="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Competition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46" w:name="__Fieldmark__100_993102958"/>
            <w:bookmarkStart w:id="147" w:name="__Fieldmark__100_993102958"/>
            <w:bookmarkEnd w:id="14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Code Violations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48" w:name="__Fieldmark__101_993102958"/>
            <w:bookmarkStart w:id="149" w:name="__Fieldmark__101_993102958"/>
            <w:bookmarkEnd w:id="149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Foreign Judgment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50" w:name="__Fieldmark__102_993102958"/>
            <w:bookmarkStart w:id="151" w:name="__Fieldmark__102_993102958"/>
            <w:bookmarkEnd w:id="151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Intellectual Property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52" w:name="__Fieldmark__103_993102958"/>
            <w:bookmarkStart w:id="153" w:name="__Fieldmark__103_993102958"/>
            <w:bookmarkEnd w:id="153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Lawyer Discipline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54" w:name="__Fieldmark__104_993102958"/>
            <w:bookmarkStart w:id="155" w:name="__Fieldmark__104_993102958"/>
            <w:bookmarkEnd w:id="155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Perpetuate Testimony</w:t>
            </w:r>
          </w:p>
          <w:p>
            <w:pPr>
              <w:pStyle w:val="Normal"/>
              <w:ind w:left="72" w:hanging="0"/>
              <w:rPr>
                <w:rFonts w:ascii="Symbol" w:hAnsi="Symbol" w:cs="Symbol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56" w:name="__Fieldmark__105_993102958"/>
            <w:bookmarkStart w:id="157" w:name="__Fieldmark__105_993102958"/>
            <w:bookmarkEnd w:id="15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Securities/Stock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58" w:name="__Fieldmark__106_993102958"/>
            <w:bookmarkStart w:id="159" w:name="__Fieldmark__106_993102958"/>
            <w:bookmarkEnd w:id="159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Tortious Interference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60" w:name="__Fieldmark__107_993102958"/>
            <w:bookmarkStart w:id="161" w:name="__Fieldmark__107_993102958"/>
            <w:bookmarkEnd w:id="161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 xml:space="preserve">Other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x</w:t>
            </w:r>
          </w:p>
        </w:tc>
        <w:tc>
          <w:tcPr>
            <w:tcW w:w="875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Probate &amp; Mental Health</w:t>
            </w:r>
          </w:p>
        </w:tc>
      </w:tr>
      <w:tr>
        <w:trPr>
          <w:trHeight w:val="971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62" w:name="__Fieldmark__109_993102958"/>
            <w:bookmarkStart w:id="163" w:name="__Fieldmark__109_993102958"/>
            <w:bookmarkEnd w:id="163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Tax Appraisal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64" w:name="__Fieldmark__110_993102958"/>
            <w:bookmarkStart w:id="165" w:name="__Fieldmark__110_993102958"/>
            <w:bookmarkEnd w:id="165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 xml:space="preserve">Tax Delinquency </w:t>
            </w:r>
          </w:p>
          <w:p>
            <w:pPr>
              <w:pStyle w:val="Normal"/>
              <w:ind w:left="72" w:hanging="0"/>
              <w:rPr>
                <w:rFonts w:ascii="Symbol" w:hAnsi="Symbol" w:cs="Symbol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66" w:name="__Fieldmark__111_993102958"/>
            <w:bookmarkStart w:id="167" w:name="__Fieldmark__111_993102958"/>
            <w:bookmarkEnd w:id="16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Other Tax</w:t>
            </w:r>
          </w:p>
          <w:p>
            <w:pPr>
              <w:pStyle w:val="Normal"/>
              <w:ind w:left="72" w:hanging="0"/>
              <w:rPr>
                <w:rFonts w:ascii="Symbol" w:hAnsi="Symbol" w:cs="Symbo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Symbol" w:ascii="Symbol" w:hAnsi="Symbol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i/>
                <w:sz w:val="16"/>
                <w:szCs w:val="16"/>
              </w:rPr>
              <w:t>Probate/Wills/Intestate Administration</w:t>
            </w:r>
          </w:p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68" w:name="__Fieldmark__112_993102958"/>
            <w:bookmarkStart w:id="169" w:name="__Fieldmark__112_993102958"/>
            <w:bookmarkEnd w:id="169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Dependent Administration</w:t>
            </w:r>
          </w:p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70" w:name="__Fieldmark__113_993102958"/>
            <w:bookmarkStart w:id="171" w:name="__Fieldmark__113_993102958"/>
            <w:bookmarkEnd w:id="171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Independent Administration</w:t>
            </w:r>
          </w:p>
          <w:p>
            <w:pPr>
              <w:pStyle w:val="Normal"/>
              <w:ind w:left="25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72" w:name="__Fieldmark__114_993102958"/>
            <w:bookmarkStart w:id="173" w:name="__Fieldmark__114_993102958"/>
            <w:bookmarkEnd w:id="173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Other Estate Proceedings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74" w:name="__Fieldmark__115_993102958"/>
            <w:bookmarkStart w:id="175" w:name="__Fieldmark__115_993102958"/>
            <w:bookmarkEnd w:id="175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Guardianship—Adult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76" w:name="__Fieldmark__116_993102958"/>
            <w:bookmarkStart w:id="177" w:name="__Fieldmark__116_993102958"/>
            <w:bookmarkEnd w:id="17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Guardianship—Minor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78" w:name="__Fieldmark__117_993102958"/>
            <w:bookmarkStart w:id="179" w:name="__Fieldmark__117_993102958"/>
            <w:bookmarkEnd w:id="179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Mental Heal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80" w:name="__Fieldmark__118_993102958"/>
            <w:bookmarkStart w:id="181" w:name="__Fieldmark__118_993102958"/>
            <w:bookmarkEnd w:id="181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 xml:space="preserve">Other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11028" w:type="dxa"/>
            <w:gridSpan w:val="1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. Indicate procedure or remedy, if applicable </w:t>
            </w:r>
            <w:r>
              <w:rPr>
                <w:b/>
                <w:i/>
                <w:color w:val="000000"/>
                <w:sz w:val="16"/>
                <w:szCs w:val="16"/>
              </w:rPr>
              <w:t>(may select more than 1)</w:t>
            </w:r>
            <w:r>
              <w:rPr>
                <w:b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178" w:hRule="atLeast"/>
        </w:trPr>
        <w:tc>
          <w:tcPr>
            <w:tcW w:w="3676" w:type="dxa"/>
            <w:gridSpan w:val="4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82" w:name="__Fieldmark__120_993102958"/>
            <w:bookmarkStart w:id="183" w:name="__Fieldmark__120_993102958"/>
            <w:bookmarkEnd w:id="183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Appeal from Municipal or Justice Court</w:t>
            </w:r>
          </w:p>
          <w:p>
            <w:pPr>
              <w:pStyle w:val="Normal"/>
              <w:ind w:left="72" w:hanging="0"/>
              <w:rPr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84" w:name="__Fieldmark__121_993102958"/>
            <w:bookmarkStart w:id="185" w:name="__Fieldmark__121_993102958"/>
            <w:bookmarkEnd w:id="185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Arbitration-related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86" w:name="__Fieldmark__122_993102958"/>
            <w:bookmarkStart w:id="187" w:name="__Fieldmark__122_993102958"/>
            <w:bookmarkEnd w:id="18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Attachment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88" w:name="__Fieldmark__123_993102958"/>
            <w:bookmarkStart w:id="189" w:name="__Fieldmark__123_993102958"/>
            <w:bookmarkEnd w:id="189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Bill of Review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90" w:name="__Fieldmark__124_993102958"/>
            <w:bookmarkStart w:id="191" w:name="__Fieldmark__124_993102958"/>
            <w:bookmarkEnd w:id="191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Certiorari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92" w:name="__Fieldmark__125_993102958"/>
            <w:bookmarkStart w:id="193" w:name="__Fieldmark__125_993102958"/>
            <w:bookmarkEnd w:id="193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Class Action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94" w:name="__Fieldmark__126_993102958"/>
            <w:bookmarkStart w:id="195" w:name="__Fieldmark__126_993102958"/>
            <w:bookmarkEnd w:id="195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Declaratory Judgment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96" w:name="__Fieldmark__127_993102958"/>
            <w:bookmarkStart w:id="197" w:name="__Fieldmark__127_993102958"/>
            <w:bookmarkEnd w:id="19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Garnishment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198" w:name="__Fieldmark__128_993102958"/>
            <w:bookmarkStart w:id="199" w:name="__Fieldmark__128_993102958"/>
            <w:bookmarkEnd w:id="199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Interpleader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200" w:name="__Fieldmark__129_993102958"/>
            <w:bookmarkStart w:id="201" w:name="__Fieldmark__129_993102958"/>
            <w:bookmarkEnd w:id="201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License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202" w:name="__Fieldmark__130_993102958"/>
            <w:bookmarkStart w:id="203" w:name="__Fieldmark__130_993102958"/>
            <w:bookmarkEnd w:id="203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 xml:space="preserve">Mandamus 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204" w:name="__Fieldmark__131_993102958"/>
            <w:bookmarkStart w:id="205" w:name="__Fieldmark__131_993102958"/>
            <w:bookmarkEnd w:id="205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Post-judgment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206" w:name="__Fieldmark__132_993102958"/>
            <w:bookmarkStart w:id="207" w:name="__Fieldmark__132_993102958"/>
            <w:bookmarkEnd w:id="20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Prejudgment Remed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208" w:name="__Fieldmark__133_993102958"/>
            <w:bookmarkStart w:id="209" w:name="__Fieldmark__133_993102958"/>
            <w:bookmarkEnd w:id="209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Protective Or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210" w:name="__Fieldmark__134_993102958"/>
            <w:bookmarkStart w:id="211" w:name="__Fieldmark__134_993102958"/>
            <w:bookmarkEnd w:id="211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Receiv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212" w:name="__Fieldmark__135_993102958"/>
            <w:bookmarkStart w:id="213" w:name="__Fieldmark__135_993102958"/>
            <w:bookmarkEnd w:id="213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Sequestr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214" w:name="__Fieldmark__136_993102958"/>
            <w:bookmarkStart w:id="215" w:name="__Fieldmark__136_993102958"/>
            <w:bookmarkEnd w:id="215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Temporary Restraining Order/Injunc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216" w:name="__Fieldmark__137_993102958"/>
            <w:bookmarkStart w:id="217" w:name="__Fieldmark__137_993102958"/>
            <w:bookmarkEnd w:id="21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Turnover</w:t>
            </w:r>
          </w:p>
        </w:tc>
      </w:tr>
      <w:tr>
        <w:trPr>
          <w:trHeight w:val="216" w:hRule="atLeast"/>
        </w:trPr>
        <w:tc>
          <w:tcPr>
            <w:tcW w:w="11028" w:type="dxa"/>
            <w:gridSpan w:val="1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Symbol" w:hAnsi="Symbol" w:cs="Symbol"/>
                <w:sz w:val="16"/>
                <w:szCs w:val="16"/>
                <w:highlight w:val="lightGray"/>
              </w:rPr>
            </w:pPr>
            <w:r>
              <w:rPr>
                <w:b/>
                <w:color w:val="000000"/>
                <w:sz w:val="16"/>
                <w:szCs w:val="16"/>
              </w:rPr>
              <w:t>4.  Indicate damages sought (</w:t>
            </w:r>
            <w:r>
              <w:rPr>
                <w:b/>
                <w:i/>
                <w:color w:val="000000"/>
                <w:sz w:val="16"/>
                <w:szCs w:val="16"/>
              </w:rPr>
              <w:t>do not select if it is a family law case</w:t>
            </w:r>
            <w:r>
              <w:rPr>
                <w:b/>
                <w:color w:val="000000"/>
                <w:sz w:val="16"/>
                <w:szCs w:val="16"/>
              </w:rPr>
              <w:t>):</w:t>
            </w:r>
          </w:p>
        </w:tc>
      </w:tr>
      <w:tr>
        <w:trPr>
          <w:trHeight w:val="1016" w:hRule="atLeast"/>
        </w:trPr>
        <w:tc>
          <w:tcPr>
            <w:tcW w:w="11028" w:type="dxa"/>
            <w:gridSpan w:val="1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218" w:name="__Fieldmark__138_993102958"/>
            <w:bookmarkStart w:id="219" w:name="__Fieldmark__138_993102958"/>
            <w:bookmarkEnd w:id="219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 xml:space="preserve">Less than $100,000, including damages of any kind, penalties, costs, expenses, pre-judgment interest, and attorney fees </w:t>
            </w:r>
          </w:p>
          <w:p>
            <w:pPr>
              <w:pStyle w:val="Normal"/>
              <w:ind w:left="72" w:hanging="0"/>
              <w:rPr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220" w:name="__Fieldmark__139_993102958"/>
            <w:bookmarkStart w:id="221" w:name="__Fieldmark__139_993102958"/>
            <w:bookmarkEnd w:id="221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Less than $100,000 and non-monetary relief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222" w:name="__Fieldmark__140_993102958"/>
            <w:bookmarkStart w:id="223" w:name="__Fieldmark__140_993102958"/>
            <w:bookmarkEnd w:id="223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Over $100, 000 but not more than $200,000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224" w:name="__Fieldmark__141_993102958"/>
            <w:bookmarkStart w:id="225" w:name="__Fieldmark__141_993102958"/>
            <w:bookmarkEnd w:id="225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>Over $200,000 but not more than $1,000,000</w:t>
            </w:r>
          </w:p>
          <w:p>
            <w:pPr>
              <w:pStyle w:val="Normal"/>
              <w:ind w:left="72" w:hanging="0"/>
              <w:rPr>
                <w:rFonts w:ascii="Symbol" w:hAnsi="Symbol" w:cs="Symbol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instrText xml:space="preserve"> FORMCHECKBOX </w:instrText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separate"/>
            </w:r>
            <w:bookmarkStart w:id="226" w:name="__Fieldmark__142_993102958"/>
            <w:bookmarkStart w:id="227" w:name="__Fieldmark__142_993102958"/>
            <w:bookmarkEnd w:id="227"/>
            <w:r>
              <w:rPr>
                <w:rFonts w:cs="Symbol" w:ascii="Symbol" w:hAnsi="Symbol"/>
                <w:sz w:val="16"/>
                <w:szCs w:val="16"/>
                <w:highlight w:val="lightGray"/>
              </w:rPr>
            </w:r>
            <w:r>
              <w:rPr>
                <w:sz w:val="16"/>
                <w:szCs w:val="16"/>
                <w:highlight w:val="lightGray"/>
                <w:rFonts w:cs="Symbol" w:ascii="Symbol" w:hAnsi="Symbol"/>
              </w:rPr>
              <w:fldChar w:fldCharType="end"/>
            </w:r>
            <w:r>
              <w:rPr>
                <w:sz w:val="16"/>
                <w:szCs w:val="16"/>
              </w:rPr>
              <w:t xml:space="preserve">Over $1,000,000 </w:t>
            </w:r>
          </w:p>
        </w:tc>
      </w:tr>
    </w:tbl>
    <w:p>
      <w:pPr>
        <w:pStyle w:val="Normal"/>
        <w:spacing w:before="60" w:after="0"/>
        <w:jc w:val="right"/>
        <w:rPr>
          <w:sz w:val="16"/>
          <w:szCs w:val="16"/>
        </w:rPr>
      </w:pPr>
      <w:r>
        <w:rPr>
          <w:sz w:val="16"/>
          <w:szCs w:val="16"/>
        </w:rPr>
        <w:t>Rev 2/13</w:t>
      </w:r>
    </w:p>
    <w:sectPr>
      <w:type w:val="continuous"/>
      <w:pgSz w:w="12240" w:h="15840"/>
      <w:pgMar w:left="720" w:right="720" w:gutter="0" w:header="0" w:top="54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0:41:00Z</dcterms:created>
  <dc:creator>Texas Judicial Council</dc:creator>
  <dc:description/>
  <cp:keywords/>
  <dc:language>en-US</dc:language>
  <cp:lastModifiedBy>Mary Helm</cp:lastModifiedBy>
  <cp:lastPrinted>2013-02-21T13:05:00Z</cp:lastPrinted>
  <dcterms:modified xsi:type="dcterms:W3CDTF">2016-08-17T20:41:00Z</dcterms:modified>
  <cp:revision>2</cp:revision>
  <dc:subject/>
  <dc:title>Family Case Cover Sheet [doc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455840C73DFE438AE3975EE59881C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