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MINORS-REGISTRY OF TH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R.S.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ndatory information required</w:t>
      </w:r>
      <w:r>
        <w:rPr/>
        <w:t xml:space="preserve"> on all deposits into the </w:t>
      </w:r>
      <w:r>
        <w:rPr>
          <w:b/>
          <w:bCs/>
          <w:u w:val="single"/>
        </w:rPr>
        <w:t>REGISTRY OF THE COURT.</w:t>
      </w:r>
      <w:r>
        <w:rPr/>
        <w:t xml:space="preserve">  Needed to comply with regulations of the </w:t>
      </w:r>
      <w:r>
        <w:rPr>
          <w:b/>
          <w:bCs/>
        </w:rPr>
        <w:t>INTERNAL REVENUE SERVICE AND THE COUNTY AUDI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 of Owner or Minor ______________________________________________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or Tax I.D.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 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Person, (Parent, Grandparent, etc.)  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of Contact Person 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one Number 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 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The District Clerk’s office cannot accept monies without accompanying this form for monies to be placed in the Registry of the Court!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7:00Z</dcterms:created>
  <dc:creator>Casi Hernandez</dc:creator>
  <dc:description/>
  <dc:language>en-US</dc:language>
  <cp:lastModifiedBy>Sherrye Kohler</cp:lastModifiedBy>
  <dcterms:modified xsi:type="dcterms:W3CDTF">2015-04-01T19:47:00Z</dcterms:modified>
  <cp:revision>2</cp:revision>
  <dc:subject/>
  <dc:title/>
</cp:coreProperties>
</file>